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06.08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менчик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ладислав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ужбы п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кин Евген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-механ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Владими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икола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Юрий Лаврент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юк Андр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энергетика по электрохозя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ая Гал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 Андр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Б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ФЛОТ 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яев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ьков Вита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РЭБ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Игорь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судоремо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ХЕЛЬГ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о Геннад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ЯККИМА 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Эдуард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робильно-сортировочного за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- Национальный банк по Республике Карелия Северо-Западного главного управления Центрального банк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нцев Роман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инженерно-технического обслуживания отдела управления недвижимостью и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Мар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о эксплуатации электрических станций и сетей службы охраны труда, надежности и промышленной безопасности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Константин Кирил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инспектор 1 категории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икт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епловой электростанции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пко Филипп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чук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Денис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Рома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Арте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9.3., Б.8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мит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шков Арте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ург - 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н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лаборант по физико-механическим испытаниям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ндр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7-29T11:25:00Z</dcterms:modified>
  <cp:revision>239</cp:revision>
  <dc:subject/>
  <dc:title/>
</cp:coreProperties>
</file>